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0pt;width:233.95pt;height:24.7pt;mso-wrap-style:none;v-text-anchor:middle;mso-position-horizontal-relative:char" type="_x0000_t136">
            <v:path textpathok="t"/>
            <v:textpath on="t" fitshape="t" string="Maintenance Checklist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3366FF"/>
          <w:sz w:val="28"/>
          <w:szCs w:val="28"/>
        </w:rPr>
        <w:t>Basement / Structural</w:t>
      </w:r>
      <w:r>
        <w:rPr>
          <w:b/>
          <w:i/>
          <w:color w:val="0000FF"/>
          <w:sz w:val="28"/>
          <w:szCs w:val="28"/>
        </w:rPr>
        <w:t xml:space="preserve">  </w:t>
      </w:r>
      <w:r>
        <w:rPr>
          <w:b/>
          <w:i/>
          <w:color w:val="3366FF"/>
          <w:sz w:val="28"/>
          <w:szCs w:val="28"/>
        </w:rPr>
        <w:t xml:space="preserve">                             Spring    Summer    Fall    Winter</w:t>
      </w:r>
    </w:p>
    <w:p>
      <w:pPr>
        <w:pStyle w:val="Normal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2"/>
          <w:szCs w:val="22"/>
        </w:rPr>
        <w:t>Basement for dampness and leakage                           ---------     ----------      --------    ----------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Grading to ensure that water flows</w:t>
      </w:r>
    </w:p>
    <w:p>
      <w:pPr>
        <w:pStyle w:val="Normal"/>
        <w:rPr/>
      </w:pPr>
      <w:r>
        <w:rPr>
          <w:color w:val="000080"/>
          <w:sz w:val="22"/>
          <w:szCs w:val="22"/>
        </w:rPr>
        <w:t>Away from walls                                                         ---------     ----------      --------    ----------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Repair cracks in walls                                                 ---------     ----------      --------    ----------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Exposed wood rot or insect damage                           ---------     ----------      --------    ----------</w:t>
      </w:r>
    </w:p>
    <w:p>
      <w:pPr>
        <w:pStyle w:val="Normal"/>
        <w:tabs>
          <w:tab w:val="clear" w:pos="720"/>
          <w:tab w:val="left" w:pos="6300" w:leader="none"/>
        </w:tabs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Plumbing / Baths</w:t>
      </w:r>
    </w:p>
    <w:p>
      <w:pPr>
        <w:pStyle w:val="Normal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ll faucets, valves, hose bibs for leakage                   ---------     ----------      --------    ----------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Toilets for proper operation                                        ---------     ----------      --------    ----------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Buildup of sludge in septic tank pump                        ---------     ----------      --------    ----------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Water heater (test pressure relief valve,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rain tank, etc.                                                            ---------     ----------      --------    ----------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ll joints in ceramic tiled surfaces, caulking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round sinks etc.                                                        ---------     ----------      --------    ----------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Heating/Cooling</w:t>
      </w:r>
    </w:p>
    <w:p>
      <w:pPr>
        <w:pStyle w:val="Normal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Clean/change air filters (monthly)                              ---------     ----------      --------    ----------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Clean furnace humidifier                                            ---------     ----------      --------    ----------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>
          <w:color w:val="000080"/>
          <w:sz w:val="22"/>
          <w:szCs w:val="22"/>
        </w:rPr>
        <w:t xml:space="preserve">Clean dirt/dust from interior of the furnace:             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ie. Ducts, air grills, etc.                                               ---------     ----------      --------    ----------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Turn off power to HVAC during winter months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To prevent accidental powerup                                   ---------     ----------      --------    ----------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Have entire system inspected by a qualified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HVAC inspector</w:t>
      </w:r>
      <w:r>
        <w:rPr>
          <w:b/>
          <w:i/>
          <w:color w:val="3366FF"/>
          <w:sz w:val="28"/>
          <w:szCs w:val="28"/>
        </w:rPr>
        <w:t xml:space="preserve">                                             </w:t>
      </w:r>
      <w:r>
        <w:rPr>
          <w:color w:val="000080"/>
          <w:sz w:val="22"/>
          <w:szCs w:val="22"/>
        </w:rPr>
        <w:t>---------     ----------      --------    ----------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Continued…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                                                                               </w:t>
      </w:r>
      <w:r>
        <w:rPr>
          <w:b/>
          <w:i/>
          <w:color w:val="3366FF"/>
          <w:sz w:val="28"/>
          <w:szCs w:val="28"/>
        </w:rPr>
        <w:t>Spring    Summer    Fall    Winter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 xml:space="preserve">Electrical                  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Main service panel for signs of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rusting/operate all breakers and fuses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to ensure none have seized                                         ---------     ----------      --------    ----------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Test off GFCI outlets                                                  ---------     ----------      --------    ----------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Test smoke &amp; carbon monoxide                                 ---------     ----------      --------    ----------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Exposed wiring for signs of wear. 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Replace if needed                                                        ---------     ----------      --------    ----------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Condition of all lamp cords, extension cords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Etc. (Replace any damaged)                                        ---------     ----------      --------    ----------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Outdoor outlets to ensure covers are on firmly           ---------     ----------      --------    ----------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Interior</w:t>
      </w:r>
    </w:p>
    <w:p>
      <w:pPr>
        <w:pStyle w:val="Normal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Walls and ceiling cracks. The amount of movement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hould be noted for future reference                          ---------     ----------      --------    ----------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Condensation on window frames                                ---------     ----------      --------    ----------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Window hardware and lubricate moving parts           ---------     ----------      --------    ----------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Inspect window/door weather strip for damage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nd tightness to fit                                                      ---------     ----------      --------    ----------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Underside of roof for damage or signs of dampness  ---------     ----------      --------    ----------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Roof &amp; soffit vents for signs of blockage                   ---------     ----------      --------    ----------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ontinued…</w:t>
      </w:r>
    </w:p>
    <w:p>
      <w:pPr>
        <w:pStyle w:val="Normal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ind w:left="3600" w:firstLine="720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 xml:space="preserve">    </w:t>
      </w:r>
      <w:r>
        <w:rPr>
          <w:b/>
          <w:i/>
          <w:color w:val="3366FF"/>
          <w:sz w:val="28"/>
          <w:szCs w:val="28"/>
        </w:rPr>
        <w:t>Spring    Summer    Fall    Winter</w:t>
      </w:r>
    </w:p>
    <w:p>
      <w:pPr>
        <w:pStyle w:val="Normal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Exterior / Attic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ll painted surfaces for signs of paint failure             ---------     ----------      --------    ----------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iding / trim for signs of damage or decay                 ---------     ----------      --------    ----------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Inspect all mansonry for signs of loose mortar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nd cracks                                                                    ---------     ----------      --------    ----------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Clean gutters &amp; downspouts                                        ---------     ----------      --------    ----------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Inspect damage / loose shingles &amp; flashing                      ---------     ----------      --------    ----------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Inspect all metal vents, chimneys, louvers,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etc for rust                                                                           ---------     ----------      --------    ----------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Inspect all flat roofs for blister bubbles                       ---------     ----------      --------    ----------         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Grounds / Garage</w:t>
      </w:r>
    </w:p>
    <w:p>
      <w:pPr>
        <w:pStyle w:val="Normal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ll wood decks for signs of rot finish damage            ---------     ----------      --------    ----------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Inspect paved surfaces for cracks, settlement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oil erosion                                                                   ---------     ----------      --------    ----------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Inspect all retaining walls &amp; fences for signs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of damage.  Retaining wall movement should </w:t>
      </w:r>
    </w:p>
    <w:p>
      <w:pPr>
        <w:pStyle w:val="Normal"/>
        <w:rPr/>
      </w:pPr>
      <w:r>
        <w:rPr>
          <w:color w:val="000080"/>
          <w:sz w:val="22"/>
          <w:szCs w:val="22"/>
        </w:rPr>
        <w:t>be noted                                                                        ---------     ----------      --------    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0:37:00Z</dcterms:created>
  <dc:creator>amaguire</dc:creator>
  <dc:description/>
  <cp:keywords/>
  <dc:language>en-US</dc:language>
  <cp:lastModifiedBy>amaguire</cp:lastModifiedBy>
  <dcterms:modified xsi:type="dcterms:W3CDTF">2007-01-31T21:56:00Z</dcterms:modified>
  <cp:revision>5</cp:revision>
  <dc:subject/>
  <dc:title>                            </dc:title>
</cp:coreProperties>
</file>